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FÖLJESEDEL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8"/>
          <w:szCs w:val="48"/>
        </w:rPr>
        <w:t xml:space="preserve">Dessa hjälpmedel ska </w:t>
        <w:br/>
        <w:t>hämtas av HM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Hjälpmedel placeras på överens-</w:t>
        <w:br/>
        <w:t>kommen fast hämtningspla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4"/>
        <w:gridCol w:w="2393"/>
        <w:gridCol w:w="3969"/>
      </w:tblGrid>
      <w:tr>
        <w:trPr>
          <w:trHeight w:val="862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0_515786905"/>
            <w:bookmarkStart w:id="1" w:name="__Fieldmark__0_515786905"/>
            <w:bookmarkEnd w:id="1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jälpmedel återlämnas/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hovet har upphört</w:t>
            </w:r>
          </w:p>
        </w:tc>
      </w:tr>
      <w:tr>
        <w:trPr/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_515786905"/>
            <w:bookmarkStart w:id="3" w:name="__Fieldmark__1_515786905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nan orsak:</w:t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9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69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94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är det gäller avvikelse/reklamation finns </w:t>
        <w:br/>
        <w:t xml:space="preserve">särskild följesedel på HMV hemsida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1129665</wp:posOffset>
                </wp:positionV>
                <wp:extent cx="25400" cy="718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-88.95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 xml:space="preserve">FÖLJESEDEL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Dessa hjälpmedel ska </w:t>
        <w:br/>
        <w:t xml:space="preserve">  hämtas av HM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(Hjälpmedel placeras på överens-</w:t>
        <w:br/>
        <w:t xml:space="preserve">  kommen fast hämtningspla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662" w:type="dxa"/>
        <w:jc w:val="left"/>
        <w:tblInd w:w="42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4"/>
        <w:gridCol w:w="2392"/>
        <w:gridCol w:w="3686"/>
      </w:tblGrid>
      <w:tr>
        <w:trPr>
          <w:trHeight w:val="862" w:hRule="atLeast"/>
        </w:trPr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7_515786905"/>
            <w:bookmarkStart w:id="5" w:name="__Fieldmark__7_515786905"/>
            <w:bookmarkEnd w:id="5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jälpmedel återlämnas/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hovet har upphört</w:t>
            </w:r>
          </w:p>
        </w:tc>
      </w:tr>
      <w:tr>
        <w:trPr/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8_515786905"/>
            <w:bookmarkStart w:id="7" w:name="__Fieldmark__8_515786905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nan orsak: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666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666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 xml:space="preserve">När det gäller avvikelse/reklamation finns </w:t>
        <w:br/>
        <w:t xml:space="preserve">särskild följesedel på HMV hemsida. </w:t>
      </w:r>
    </w:p>
    <w:sectPr>
      <w:headerReference w:type="default" r:id="rId2"/>
      <w:type w:val="continuous"/>
      <w:pgSz w:orient="landscape" w:w="16838" w:h="11906"/>
      <w:pgMar w:left="567" w:right="567" w:gutter="0" w:header="709" w:top="1418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91440</wp:posOffset>
          </wp:positionV>
          <wp:extent cx="1726565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350</wp:posOffset>
          </wp:positionH>
          <wp:positionV relativeFrom="paragraph">
            <wp:posOffset>-53975</wp:posOffset>
          </wp:positionV>
          <wp:extent cx="1726565" cy="392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</w:t>
      <w:tab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ind w:left="142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9:00Z</dcterms:created>
  <dc:creator>vonlo</dc:creator>
  <dc:description/>
  <cp:keywords/>
  <dc:language>en-US</dc:language>
  <cp:lastModifiedBy>Angelica Svelander</cp:lastModifiedBy>
  <cp:lastPrinted>2014-12-03T15:17:00Z</cp:lastPrinted>
  <dcterms:modified xsi:type="dcterms:W3CDTF">2020-03-26T13:02:00Z</dcterms:modified>
  <cp:revision>4</cp:revision>
  <dc:subject/>
  <dc:title>Ansvarig</dc:title>
</cp:coreProperties>
</file>